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drawing>
          <wp:inline distT="0" distB="0" distL="0" distR="0">
            <wp:extent cx="637286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 «Старокурмашевский детский сад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школьное образовательное учреждение «Старокурмашевский детский сад» является образовательным учреждением и осуществляет деятельность по основной общеобразовательной программе ДОУ, составленной на основе Федеральной образовательной программе дошкольного образования  и ФГОС дошко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цели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 и обеспечение безопасности жизне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 организации образовательного процесс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едеральный Закон от 29.12.2012 N 273- ФЗ (ред. от 07.05.2013 с изменениями, вступившими в силу с 19.05.2013) "Об образовании в Российской Федерации"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Минобрнауки России от 30.08.2013г. №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в МБОУ «Старокурмашевская ООШ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образовательная программа структурного подразделения МБОУ «Старокурмашевская ООШ» ДОУ «Старокурмашевский детский сад; </w:t>
      </w:r>
    </w:p>
    <w:p>
      <w:pPr>
        <w:pStyle w:val="Normal"/>
        <w:spacing w:lineRule="auto" w:line="240" w:before="0" w:after="0"/>
        <w:ind w:right="5" w:firstLine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ёжи»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>Приказ Министерства просвещения Российской Федерации от 25.11. 2022 г. №102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Об утверждении федеральной образовательной программы дошкольного образования»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ицензия на право ведения образовательной деятельност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>Федеральная образовательная программа дошкольного образования (утверждена приказом Минпросвещения России от 25ноября 2022г. №1028, зарегистрировано в Минюсте России 28 декабря 2022 г., регистрационный №71847);</w:t>
      </w:r>
    </w:p>
    <w:p>
      <w:pPr>
        <w:pStyle w:val="Normal"/>
        <w:spacing w:lineRule="auto" w:line="240" w:before="0" w:after="0"/>
        <w:ind w:right="5" w:firstLine="55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рядок организации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августа 2020г.,регистрационный №59599)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организованной образовательной деятельности основано на принципах: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права воспитанников на дошкольное образова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фференциации и вариативности, которое обеспечивает использование в  педагогическом процессе модульный подход; соотношение между основной (не более 60% от общего времени, отводимого на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преемственности между основной (обязательной) и вариативной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модульной) частям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жение специфики ДО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У «Старокурмашевский детский сад» работает в режиме пятидневной рабочей недели. В ДОУ функционирует 1 разновозрастная группа с дневным 9 часовым режимом пребывания детей. Группа укомплектована в соответствии с возрастными нормами. Объем учебной нагрузки в течение 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«Санитарно – эпидемиологические правила и нормативы СанПиН 2.4.1.3049-13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ксимально допустимый объем недельной образовательной нагрузки, включая реализацию дополнительных образовательных услуг, для детей дошкольного возраста составляет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младшей подгруппе (дети четвертого года жизни) - 2 час 30 минут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в подготовительной подгруппе (дети седьмого года жизни) - 7 часов 30 мину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ительность занятий для детей четвертого года жизни не более 15 минут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7-го года жизни - не более 30 минут. </w:t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о допустимый объем образовательной нагрузки в первой половине дня в младшей и средней подгруппах не превышает 30 и 40 минут соответственно, а в подготовительной подгруппе 1 час 30 минут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 Непосредственно занятие с детьми старшего дошкольного возраста может осуществляться во второй половине дня после дневного сна, но не чаще 2-3 раза в неделю. Его продолжительность должна составлять не более 25-30 минут в день. В середине непосредственно занятия статического характера проводят физкультминутку. В учебный план включены 5 образовательных областей, обеспечивающие познавательное, речевое, социально-коммуникативное, художественно-эстетическое и физическое развитие воспитанников. Вариативная часть в учебном плане расширяет область образовательных услуг для воспитанников. В вариативную часть включены ООД по реализации регионального компонента. С утратой силы Письма МОиН РТ 15588/13 от 8.11.2013  «Методические рекомендации по организации обучения детей татарскому и русскому языкам в дошкольных образовательных учреждениях» 3 занятия по обучению русскому языку в средней группе, по одной занятии в старших и подготовительных группах проводятся в режимных моментах в игровой форме. В целях выполнения программу по ПДД, начиная с 1 младшей группы одно занятие по обучению ПДД в месяц проводится на занятиях Познание (ФЦКМ).</w:t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1180" cy="553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553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77"/>
                              <w:gridCol w:w="2770"/>
                              <w:gridCol w:w="1739"/>
                              <w:gridCol w:w="55"/>
                              <w:gridCol w:w="2021"/>
                              <w:gridCol w:w="106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ные группы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3"/>
                                      <w:sz w:val="24"/>
                                      <w:szCs w:val="24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одгот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ительная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организованной  деятельност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-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ограмма предполагает организацию данной деятельности  за рамками организованной образовательной деятельности , реализуется в совместной, самостоятельной деятельности, в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ходе режимных моментов.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ФЭМ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ФЦМК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жимном моменте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Ознакомление с художественной литературой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зличных видах деятельности еженедельн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бучение русскому языку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в режимном моменте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 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ОД в неделю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35.4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77"/>
                        <w:gridCol w:w="2770"/>
                        <w:gridCol w:w="1739"/>
                        <w:gridCol w:w="55"/>
                        <w:gridCol w:w="2021"/>
                        <w:gridCol w:w="106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ные группы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дго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ительная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организованной  деятельности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коммуникативное развитие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рограмма предполагает организацию данной деятельности  за рамками организованной образовательной деятельности , реализуется в совместной, самостоятельной деятельности, в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ходе режимных моментов.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ФЭМП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ФЦМК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жимном моменте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Ознакомление с художественной литературой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зличных видах деятельности еженедельн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одготовка к обучению грамоте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бучение русскому языку)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в режимном моменте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 эстетическое развитие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9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ОД в неделю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Федеральный календарный план воспитательной работы Календарный план воспитательной работы (далее — План) разрабатывается в свободной форме с указанием: содержания дел, событий, мероприятий; участвующих дошкольных групп; сроков, в том числе сроков подготовки; ответственных лиц. При формировании календарного плана воспитательной работы Организация вправе включать в него мероприятия по ключевым направлениям воспитания детей. Все мероприятия должны проводиться с учетом Федеральной программы, а также возрастных, физиологических и психоэмоциональных особенностей воспитанников. Примерный перечень основных государственных и народных праздников, памятных дат в календарном плане воспитательной работы в ДОО. Январь: 27 января: День полного освобождения Ленинграда от фашистской блокады. Февраль: 8 февраля: День российской науки 21 февраля: Международный день родного языка 23 февраля: День защитника Отечества Март: 8 марта: Международный женский день 18 марта: День воссоединения Крыма с Россией 27 марта: Всемирный день театра Апрель: 12 апреля: День космонавтики, день запуска СССР первого искусственного спутника Земли 22 апреля: Всемирный день Земли 30 апреля: День пожарной охраны Май: 1 мая: Праздник Весны и Труда 9 мая: День Победы 19 мая: День детских общественных организаций России 24 мая: День славянской письменности и культуры Июнь: 1 июня: Международный день защиты детей 5 июня: День эколога 6 июня: День русского языка, день рождения великого русского поэта Александра Сергеевича Пушкина (1799-1837) 12 июня: День России 22 июня: День памяти и скорби 190 Федеральная образовательная программа дошкольного образования - 03 Третье воскресенье июня: День медицинского работника Июль: 8 июля: День семьи, любви и верности 30 июля: День Военно-морского флота Август: 2 августа: День Воздушно-десантных войск 22 августа: День Государственного флага Российской Федерации Сентябрь: 1 сентября: День знаний 7 сентября: День Бородинского сражения 27 сентября: День воспитателя и всех дошкольных работников Октябрь: 1 октября: Международный день пожилых людей; Международный день музыки 5 октября: День учителя 16 октября: День отца в России 28 октября: Международный день анимации Ноябрь: 4 ноября: День народного единства 10 ноября: День сотрудника внутренних дел Российской федерации 27 ноября: День матери в России 30 ноября: День Государственного герба Российской Федерации Декабрь: 3 декабря: День неизвестного солдата; Международный день инвалидов 5 декабря: День добровольца (волонтера) в России 8 декабря: Международный день художника 9 декабря: День Героев Отечества 12 декабря: День Конституции Российской Федерации 31 декабря: Новый год. Перечень дополняется и актуализируется ежегодно в соответствии с памятными датами, юбилеями общероссийского, регионального, местного значения, памятными датами Организации, документами Президента РФ, Правительства РФ, перечнями рекомендуемых воспитательных событий Министерства просвещения РФ, методическими рекомендациями исполнительных органов власти в сфере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30:00Z</dcterms:created>
  <dc:creator>User</dc:creator>
  <dc:description/>
  <cp:keywords/>
  <dc:language>en-US</dc:language>
  <cp:lastModifiedBy>User</cp:lastModifiedBy>
  <cp:lastPrinted>2023-11-17T07:58:00Z</cp:lastPrinted>
  <dcterms:modified xsi:type="dcterms:W3CDTF">2023-11-20T18:22:00Z</dcterms:modified>
  <cp:revision>38</cp:revision>
  <dc:subject/>
  <dc:title/>
</cp:coreProperties>
</file>